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9  марта  2016  года №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Б ИНФОРМИРОВАНИИ РАБОТНИКАМИ МУНИЦИПАЛЬНОГО КАЗЕННОГО УЧРЕЖДЕНИЯ КУЛЬТУРЫ «ДОМ КУЛЬТУРЫ П. ПЕЛЫМ»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ение об информировании работниками Муниципального казенного учреждения культуры «Дом культуры п. Пелым» работодателя о случаях склонения их к совершению коррупционных нарушений и порядке рассмотрения таких сообщений (далее – </w:t>
      </w:r>
      <w:r>
        <w:rPr>
          <w:rFonts w:cs="Times New Roman" w:ascii="Times New Roman" w:hAnsi="Times New Roman"/>
          <w:sz w:val="24"/>
          <w:szCs w:val="24"/>
        </w:rPr>
        <w:t xml:space="preserve">Положение) определяет порядок информирования работодателя работник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культуры «Дом культуры п. Пелым»</w:t>
      </w:r>
      <w:r>
        <w:rPr>
          <w:rFonts w:cs="Times New Roman" w:ascii="Times New Roman" w:hAnsi="Times New Roman"/>
          <w:sz w:val="24"/>
          <w:szCs w:val="24"/>
        </w:rPr>
        <w:t xml:space="preserve"> (далее – Учреждение), о случаях склонения работников к совершению коррупционных 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ники Учреждения – физические лица, состоящие с Учреждением </w:t>
        <w:br/>
        <w:t>в трудовых отношениях на основании трудового договор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ведомление – сообщение работника Учреждения об обращении к нему </w:t>
        <w:br/>
        <w:t>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ые понятия, используемые в настоящем Положении, применяются в том же значении, что и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14 г. № 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уведомлении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щаемая должность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тоятельства, при которых произошло обращение в целях склонения </w:t>
        <w:br/>
        <w:t>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вестные сведения о лице (физическом или юридическом), выступившем </w:t>
        <w:br/>
        <w:t>с обращением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 лицах, имеющих отношение к данному делу, и свидетелях, если таковые имеютс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известные сведения, представляющие интерес для разбирательства </w:t>
        <w:br/>
        <w:t>по существу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уведомите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ботодатель рассматривает уведомление и передает его должностному лицу, ответственному за противодействие коррупции в Учрежден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№ 1 к настоящему Положению) в день получения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Анонимные уведомления регистрируются в журнале, но к рассмотрению </w:t>
        <w:br/>
        <w:t>не принимаютс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комиссия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рсональный состав комиссии (председатель, заместитель председателя, члены и секретарь комиссии) назначается работодателем и утверждается его приказ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ходе проверки должны быть установлены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ия (бездействие) работника Учреждения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заключении указываютс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одателем принимается решение о передаче информации в органы прокуратуры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,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bookmarkStart w:id="0" w:name="Par99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б информировании работниками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казенного учреждения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льтуры «Дом культуры п. Пелым»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одателя о случаях склонения их к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ию коррупционных нарушений 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99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е рассмотрения таких сообщ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а регистрации и учета уведомлений о фактах обр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целях склонения работников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984"/>
        <w:gridCol w:w="2268"/>
        <w:gridCol w:w="2835"/>
        <w:gridCol w:w="1674"/>
        <w:gridCol w:w="1701"/>
        <w:gridCol w:w="2409"/>
        <w:gridCol w:w="1418"/>
      </w:tblGrid>
      <w:tr>
        <w:trPr>
          <w:trHeight w:val="10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ведомит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обра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обстоятельств де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оведении проверки (дата,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80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4"/>
          <w:szCs w:val="24"/>
        </w:rPr>
      </w:pPr>
      <w:r>
        <w:br w:type="page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73317E8CB530951541D55ECEF036035A33B998B894EE37CC55BD5C2P0d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0:00Z</dcterms:created>
  <dc:creator>Косенок Дарья Сергеевна</dc:creator>
  <dc:description/>
  <dc:language>en-US</dc:language>
  <cp:lastModifiedBy>Лена</cp:lastModifiedBy>
  <cp:lastPrinted>2015-12-25T15:14:00Z</cp:lastPrinted>
  <dcterms:modified xsi:type="dcterms:W3CDTF">2016-04-19T11:40:00Z</dcterms:modified>
  <cp:revision>2</cp:revision>
  <dc:subject/>
  <dc:title/>
</cp:coreProperties>
</file>